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闸北区第一中心小学</w:t>
      </w:r>
    </w:p>
    <w:p>
      <w:pPr>
        <w:pStyle w:val="Normal"/>
        <w:spacing w:lineRule="exact" w:line="400"/>
        <w:jc w:val="center"/>
        <w:rPr/>
      </w:pPr>
      <w:r>
        <w:rPr>
          <w:rFonts w:eastAsia="华文中宋"/>
          <w:b/>
          <w:bCs/>
          <w:sz w:val="36"/>
        </w:rPr>
        <w:t>200</w:t>
      </w:r>
      <w:r>
        <w:rPr>
          <w:rFonts w:eastAsia="华文中宋"/>
          <w:b/>
          <w:bCs/>
          <w:sz w:val="36"/>
        </w:rPr>
        <w:t>8</w:t>
      </w:r>
      <w:r>
        <w:rPr>
          <w:rFonts w:eastAsia="华文中宋"/>
          <w:b/>
          <w:bCs/>
          <w:sz w:val="36"/>
        </w:rPr>
        <w:t>年党政工作计划</w:t>
      </w:r>
    </w:p>
    <w:p>
      <w:pPr>
        <w:pStyle w:val="Normal"/>
        <w:spacing w:lineRule="exact" w:line="4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400"/>
        <w:ind w:firstLine="560"/>
        <w:rPr/>
      </w:pPr>
      <w:r>
        <w:rPr/>
        <w:t>2008</w:t>
      </w:r>
      <w:r>
        <w:rPr/>
        <w:t>年我校工作要以科学发展观和构建社会主义和谐理论为指导，充分学习与领会十七大关于教育的要求，认真贯彻落实十七大精神，深化学校教育教学改革，扎实推进二期课改，全面实施素质教育，为高质量的完成学校新三年工作目标，打造让闸北人民满意的教育而努力。</w:t>
      </w:r>
    </w:p>
    <w:p>
      <w:pPr>
        <w:pStyle w:val="Normal"/>
        <w:spacing w:lineRule="exact" w:line="400"/>
        <w:ind w:firstLine="560"/>
        <w:rPr/>
      </w:pPr>
      <w:r>
        <w:rPr/>
      </w:r>
    </w:p>
    <w:p>
      <w:pPr>
        <w:pStyle w:val="Normal"/>
        <w:spacing w:lineRule="exact" w:line="4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一、加强学习，充分发挥先进教育思想的引领作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</w:rPr>
      </w:pPr>
      <w:r>
        <w:rPr/>
        <w:t>1</w:t>
      </w:r>
      <w:r>
        <w:rPr/>
        <w:t>、办好“学校改革与创新”、“教师成长与发展”两个论坛，贯彻“科研</w:t>
      </w:r>
      <w:r>
        <w:rPr>
          <w:rFonts w:ascii="宋体;SimSun" w:hAnsi="宋体;SimSun" w:cs="宋体;SimSun"/>
        </w:rPr>
        <w:t>引领，任务驱动，推陈出新”的工作思路。坚持研究课堂抓改革，研究学生抓质量，研究教师抓队伍，研究问题抓科研，走科研兴校道路，促学校内涵发展，加快学校现代化进程。</w:t>
      </w:r>
    </w:p>
    <w:p>
      <w:pPr>
        <w:pStyle w:val="Normal"/>
        <w:spacing w:lineRule="exact" w:line="400"/>
        <w:ind w:firstLine="560"/>
        <w:rPr/>
      </w:pPr>
      <w:r>
        <w:rPr/>
        <w:t>2</w:t>
      </w:r>
      <w:r>
        <w:rPr/>
        <w:t>、组织好教师对上海市教学工作会议精神、两纲精神、课程标准的学习与实践。强化对校本教研训的建设与管理，引导全员进一步树立减负增效，促进学生全面发展的质量观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、以迎接我校八十周年校庆为契机，深入开展“我爱我校”的主题实践活动，进一步强化全体教职员工对学校办学理念、办学实践的认同感、责任感、使命感与自豪感，通过开展学习陈鹤琴教育原著、语录、兄弟学校的办学经验及道德模范，反思教育教学行为，开展处理偶发事件大奖赛，汇编学习陈老思想案例集，确立一中心道德模范标准，制定一中心教育教学忌语、忌事等活动，强素质练内功，进一步提升我校教师的教育思想、教育方法与教学技术。</w:t>
      </w:r>
    </w:p>
    <w:p>
      <w:pPr>
        <w:pStyle w:val="Normal"/>
        <w:spacing w:lineRule="exact" w:line="400"/>
        <w:ind w:firstLine="560"/>
        <w:rPr/>
      </w:pPr>
      <w:r>
        <w:rPr/>
        <w:t>4</w:t>
      </w:r>
      <w:r>
        <w:rPr/>
        <w:t>、以争创新一轮上海市精神文明单位</w:t>
      </w:r>
      <w:r>
        <w:rPr/>
        <w:t>---</w:t>
      </w:r>
      <w:r>
        <w:rPr/>
        <w:t>构建和谐校园为动力，加强精神文明建设的长效管理。进一步树立“学校、家庭、社区”一体化的大教育观，整合资源，统筹关系，开放办学，促进学校的持续发展、和谐发展。进一步加强对外宣传与辐射，办好《一中心校报》和网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华文中宋"/>
          <w:b/>
          <w:bCs/>
        </w:rPr>
        <w:t>二、加强研究，凸现德育为先、整体育人的办学特色。</w:t>
      </w:r>
    </w:p>
    <w:p>
      <w:pPr>
        <w:pStyle w:val="Normal"/>
        <w:spacing w:lineRule="exact" w:line="400"/>
        <w:ind w:firstLine="560"/>
        <w:rPr/>
      </w:pPr>
      <w:r>
        <w:rPr/>
        <w:t>1</w:t>
      </w:r>
      <w:r>
        <w:rPr/>
        <w:t>、认真学习闸教</w:t>
      </w:r>
      <w:r>
        <w:rPr/>
        <w:t>2008</w:t>
      </w:r>
      <w:r>
        <w:rPr/>
        <w:t>（</w:t>
      </w:r>
      <w:r>
        <w:rPr/>
        <w:t>1</w:t>
      </w:r>
      <w:r>
        <w:rPr/>
        <w:t>）号文件《进一步加强和改进中小学德育工作的实施意见》，切实落实《两纲》精神，树魂立根，全面育人。号召全体教职员工进一步树立社会主义核心价值，围绕</w:t>
      </w:r>
      <w:r>
        <w:rPr>
          <w:rFonts w:eastAsia="Times New Roman"/>
        </w:rPr>
        <w:t xml:space="preserve"> </w:t>
      </w:r>
      <w:r>
        <w:rPr/>
        <w:t>“基于生命教育下的‘活’教育研究”的学校课题，进一步实践“让每个孩子充满幸福感”的办学思想，今年着重在环境创设、名学科建设、“活”课堂研究、课程与相关活动配套、师资队伍培养、管理机制上有所突破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在原有开展“做一个现代中国人的奠基教育”主题实践活动的基础上，围绕学校育人目标，构建符合学校办学要求的校本德育活动课程。上半年要完成此项课程的建设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、在班级建设上，要以“和谐校园、温馨教室”建设为抓手，结合自己的班情，结合日常的学习生活，创造性地开展各类活动，努力争创优秀中队与班集体，形成我校师生和谐、生生和谐的教育特色，并在区、市范围有一定的影响。教导处要将此项工作纳入到班级与班主任考核之中，加强指导与评比，培育与发扬典型，促进我校班风与校风水平的再提高。继续开展“迎奥运、争做礼仪好少年”的主题实践活动，将此项活动与日常的行为规范教育、仪式教育、爱国主义教育结合起来，引导学生从身边的小事做起、从身边的道德榜样学起，进一步增强学生的民族归属感和社会责任感，提升学生国家观念与文化认同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、加强德育本体课程的研究，进一步开展“两纲”背景下显性课程课堂教学的研究。保持我校的《品德与社会》与《心理健康课》在市区的领先地位。</w:t>
      </w:r>
    </w:p>
    <w:p>
      <w:pPr>
        <w:pStyle w:val="Normal"/>
        <w:spacing w:lineRule="exact" w:line="400"/>
        <w:ind w:firstLine="560"/>
        <w:rPr/>
      </w:pPr>
      <w:r>
        <w:rPr/>
        <w:t>4</w:t>
      </w:r>
      <w:r>
        <w:rPr/>
        <w:t>、全面落实《闸北区关于进一步加强中小学班主任工作的实施意见》，进一步做好班主任队伍的选聘和培训工作，切实提高班主任德育意识与育德能力。将班主任培训工作纳入到学校师资培训之中重点加以规划。在“规定性、胜任性、积极性、差异性、创造性、科学性”方面探索班主任队伍建设的新机制，力争在此方面形成新经验，实现新突破。</w:t>
      </w:r>
    </w:p>
    <w:p>
      <w:pPr>
        <w:pStyle w:val="Normal"/>
        <w:spacing w:lineRule="exact" w:line="400"/>
        <w:ind w:firstLine="560"/>
        <w:rPr/>
      </w:pPr>
      <w:r>
        <w:rPr/>
        <w:t>5</w:t>
      </w:r>
      <w:r>
        <w:rPr/>
        <w:t>、以“启发自觉，激励进步”的德育八字方针为指导，继续探索我校学生综合素质评价方案，在用好小学生成长记录手册的基础上，继续引导学生与教师、家长共同关注学生个人成长档案的评价方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三、加强课程领导，不断提升课堂教学效益与精细化管理水平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/>
        <w:t>1</w:t>
      </w:r>
      <w:r>
        <w:rPr/>
        <w:t>、关注教学的五个基本环节，深入探索课堂教学的基本规律和规范要求，开展“好课研究系列之备课环节”的研究活动，召开“活”课堂研究展示活动，提高教师集体备课、资源共享的意识和能力。修改与调适各学科“双向细目标”，进一步提高教学的针对性、有效性、科学性。引导教师认真落实《两纲》，充分展现学科本身的德育内容，丰富课堂育人方式，发挥课堂是育人主渠道作用。</w:t>
      </w:r>
    </w:p>
    <w:p>
      <w:pPr>
        <w:pStyle w:val="Normal"/>
        <w:spacing w:lineRule="exact" w:line="400"/>
        <w:ind w:firstLine="560"/>
        <w:rPr/>
      </w:pPr>
      <w:r>
        <w:rPr/>
        <w:t>2</w:t>
      </w:r>
      <w:r>
        <w:rPr/>
        <w:t>、继续深化三类课程的建设与实施。除了以国家制定的课程计划为依据，开足、开齐、开好三类课程外，还要进一步加强对拓展型课程与探究性课程的生成性开发与管理，完成《智慧海洋》、双语《信息世界》的出版工作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、加强对区重点项目的管理与建设，尤其在名学科的打造与培育上要下功夫，语数外劳信美学科作为先启学科，要发挥示范与引领作用，要强抓机遇，在教师、学生的培养方面多出成绩，出好成绩。争取在市区有较大影响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、继续推进教育信息化建设。重点推进“三进”，信息技术进课堂、进管理、进学校，在畅通信息渠道、推进校务公开、资源共享、家校互动、网上培训、网络管理与维护方面进一步建立长效机制。</w:t>
      </w:r>
    </w:p>
    <w:p>
      <w:pPr>
        <w:pStyle w:val="Normal"/>
        <w:spacing w:lineRule="exact" w:line="400"/>
        <w:ind w:firstLine="560"/>
        <w:rPr/>
      </w:pPr>
      <w:r>
        <w:rPr/>
        <w:t>4</w:t>
      </w:r>
      <w:r>
        <w:rPr/>
        <w:t>、集中人力、物力、财力，上半年重点完成校园网的更新与建设工作。</w:t>
      </w:r>
    </w:p>
    <w:p>
      <w:pPr>
        <w:pStyle w:val="Normal"/>
        <w:spacing w:lineRule="exact" w:line="400"/>
        <w:ind w:firstLine="560"/>
        <w:rPr/>
      </w:pPr>
      <w:r>
        <w:rPr/>
      </w:r>
    </w:p>
    <w:p>
      <w:pPr>
        <w:pStyle w:val="Normal"/>
        <w:spacing w:lineRule="exact" w:line="4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四、狠抓师资，整体提升教师队伍质量</w:t>
      </w:r>
    </w:p>
    <w:p>
      <w:pPr>
        <w:pStyle w:val="Normal"/>
        <w:spacing w:lineRule="exact" w:line="400"/>
        <w:ind w:firstLine="560"/>
        <w:rPr/>
      </w:pPr>
      <w:r>
        <w:rPr/>
        <w:t>1</w:t>
      </w:r>
      <w:r>
        <w:rPr/>
        <w:t>、以《上海市基础教育教师队伍建设“十一五”规划纲要》精神与区师资工作会议精神为指导，本学年重点抓好教师个人成才计划，以“自我更新”的教师发展为价值取向，通过观念层面、理论层面、实践层面加强教师的专业化水平与职业素养，通过</w:t>
      </w:r>
      <w:r>
        <w:rPr>
          <w:rFonts w:eastAsia="Times New Roman"/>
        </w:rPr>
        <w:t xml:space="preserve"> </w:t>
      </w:r>
      <w:r>
        <w:rPr/>
        <w:t>“规范带教，分层培训，岗位竞赛、常规考核、专题研习”等措施，切实提高我校教师个体的专业化水平，全面提升童心教师职业形象。</w:t>
      </w:r>
    </w:p>
    <w:p>
      <w:pPr>
        <w:pStyle w:val="Normal"/>
        <w:spacing w:lineRule="exact" w:line="400"/>
        <w:ind w:firstLine="560"/>
        <w:rPr/>
      </w:pPr>
      <w:r>
        <w:rPr/>
        <w:t>2</w:t>
      </w:r>
      <w:r>
        <w:rPr/>
        <w:t>、以区教师“四期四奖”评选工作指导意见为指导，完善骨干教师评选方案及分配方案，健全骨干教师的发现、选拔、评定、激励制度，在此基础上，进一步实施学科带头人、名师的孵化工程，努力培养在市区教育教学改革方面有较大影响的领军人物。上半年召开校人事工作大会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优化师资队伍结构。贯彻《劳动合同法》，根据《闸北区教育系统公开招聘教师的实施意见》，择优聘任优秀教师上岗。在稳定大局的情况下进一步探索教师柔性流动的政策和办法，确保师资队伍结构的整体优化。</w:t>
      </w:r>
    </w:p>
    <w:p>
      <w:pPr>
        <w:pStyle w:val="Normal"/>
        <w:spacing w:lineRule="exact" w:line="400"/>
        <w:ind w:firstLine="560"/>
        <w:rPr/>
      </w:pPr>
      <w:r>
        <w:rPr/>
      </w:r>
    </w:p>
    <w:p>
      <w:pPr>
        <w:pStyle w:val="Normal"/>
        <w:spacing w:lineRule="exact" w:line="4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五、加强体育、卫生、艺术、科普教育，全面提高学生素质。</w:t>
      </w:r>
    </w:p>
    <w:p>
      <w:pPr>
        <w:pStyle w:val="Normal"/>
        <w:spacing w:lineRule="exact" w:line="400"/>
        <w:ind w:firstLine="560"/>
        <w:rPr/>
      </w:pPr>
      <w:r>
        <w:rPr/>
        <w:t>1</w:t>
      </w:r>
      <w:r>
        <w:rPr/>
        <w:t>、推进体育、卫生工作，提高学生健康水平。进一步寻找优势、整合资源，普及适合学生身心健康的课外体育活动，定时、定点、定内容开展“欢乐操场”系列活动，确保学生每天一小时体育活动时间，认真实施《学校体育工作条例》。加强学校公共卫生管理体系建设，推进学校食品卫生安全信息化管理。</w:t>
      </w:r>
    </w:p>
    <w:p>
      <w:pPr>
        <w:pStyle w:val="Normal"/>
        <w:spacing w:lineRule="exact" w:line="400"/>
        <w:ind w:firstLine="560"/>
        <w:rPr/>
      </w:pPr>
      <w:r>
        <w:rPr/>
        <w:t>2</w:t>
      </w:r>
      <w:r>
        <w:rPr/>
        <w:t>、推进艺术、科普工作，提高学生艺术和科学素养。举办好学校的学生艺术节、科技节活动。通过引进与流动，进一步提高科技与艺术教师的整体水平。通过参与活动与比赛出好教师、好学生与项目特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六、以教学管理为重点，进一步创新学校管理机制，提高管理的科学化水平。</w:t>
      </w:r>
    </w:p>
    <w:p>
      <w:pPr>
        <w:pStyle w:val="Normal"/>
        <w:spacing w:lineRule="exact" w:line="400"/>
        <w:ind w:firstLine="560"/>
        <w:rPr/>
      </w:pPr>
      <w:r>
        <w:rPr/>
        <w:t>1</w:t>
      </w:r>
      <w:r>
        <w:rPr/>
        <w:t>、制定学校特色发展三年规划。</w:t>
      </w:r>
    </w:p>
    <w:p>
      <w:pPr>
        <w:pStyle w:val="Normal"/>
        <w:spacing w:lineRule="exact" w:line="400"/>
        <w:ind w:firstLine="560"/>
        <w:rPr/>
      </w:pPr>
      <w:r>
        <w:rPr/>
        <w:t>2</w:t>
      </w:r>
      <w:r>
        <w:rPr/>
        <w:t>、整理、梳理与总结近年来学校建立的新制度，上半年完成一中心管理手册。</w:t>
      </w:r>
    </w:p>
    <w:p>
      <w:pPr>
        <w:pStyle w:val="Normal"/>
        <w:spacing w:lineRule="exact" w:line="400"/>
        <w:ind w:firstLine="560"/>
        <w:rPr/>
      </w:pPr>
      <w:r>
        <w:rPr/>
        <w:t>3</w:t>
      </w:r>
      <w:r>
        <w:rPr/>
        <w:t>、加强对教师教育科研方法的指导，教育科研重应用、重解决实际问题，年内以教研组与个人为单位开展教科研论文评比。</w:t>
      </w:r>
    </w:p>
    <w:p>
      <w:pPr>
        <w:pStyle w:val="Normal"/>
        <w:spacing w:lineRule="exact" w:line="400"/>
        <w:ind w:firstLine="560"/>
        <w:rPr/>
      </w:pPr>
      <w:r>
        <w:rPr/>
        <w:t>4</w:t>
      </w:r>
      <w:r>
        <w:rPr/>
        <w:t>、进一步实现重心下移，成立各个专任委员会，推进校务公开，学校的民主化进程。</w:t>
      </w:r>
    </w:p>
    <w:p>
      <w:pPr>
        <w:pStyle w:val="Normal"/>
        <w:spacing w:lineRule="exact" w:line="400"/>
        <w:ind w:firstLine="560"/>
        <w:rPr/>
      </w:pPr>
      <w:r>
        <w:rPr/>
        <w:t>5</w:t>
      </w:r>
      <w:r>
        <w:rPr/>
        <w:t>、加强学校国有资产的管理，做到“人尽其材、物尽其用”，开源节流，用好每一分钱，提高管理效益。</w:t>
      </w:r>
    </w:p>
    <w:p>
      <w:pPr>
        <w:pStyle w:val="Normal"/>
        <w:spacing w:lineRule="exact" w:line="400"/>
        <w:ind w:firstLine="560"/>
        <w:rPr/>
      </w:pPr>
      <w:r>
        <w:rPr/>
        <w:t>6</w:t>
      </w:r>
      <w:r>
        <w:rPr/>
        <w:t>、启动“校庆筹备”各项工作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/>
        <w:t>以上是</w:t>
      </w:r>
      <w:r>
        <w:rPr/>
        <w:t>2008</w:t>
      </w:r>
      <w:r>
        <w:rPr/>
        <w:t>年度学校主要工作，除此之外，工会、共青团、妇委会等群团组织要围绕学校主要工作发挥组织作用。进一步发挥离退休干部、教师的作用，提高离退休教师待遇。继续做好统战工作。</w:t>
      </w:r>
    </w:p>
    <w:p>
      <w:pPr>
        <w:pStyle w:val="Normal"/>
        <w:spacing w:lineRule="exact" w:line="400"/>
        <w:ind w:firstLine="560"/>
        <w:rPr/>
      </w:pPr>
      <w:r>
        <w:rPr/>
        <w:t>继续做好保密、市计、档案、退管会、未成年人保护、双拥、综合治理、信访接待、语言文学、计划生育及学校安全管理等各项工作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30"/>
        <w:jc w:val="center"/>
        <w:rPr/>
      </w:pPr>
      <w:r>
        <w:rPr/>
        <w:t>闸北区第一中心小学校长室</w:t>
      </w:r>
    </w:p>
    <w:p>
      <w:pPr>
        <w:pStyle w:val="Normal"/>
        <w:spacing w:lineRule="exact" w:line="400"/>
        <w:ind w:firstLine="4830"/>
        <w:jc w:val="center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华文中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38:00Z</dcterms:created>
  <dc:creator>appleyang</dc:creator>
  <dc:description/>
  <cp:keywords/>
  <dc:language>en-US</dc:language>
  <cp:lastModifiedBy>一中心小学</cp:lastModifiedBy>
  <cp:lastPrinted>2008-02-14T09:00:00Z</cp:lastPrinted>
  <dcterms:modified xsi:type="dcterms:W3CDTF">2008-02-14T03:40:00Z</dcterms:modified>
  <cp:revision>3</cp:revision>
  <dc:subject/>
  <dc:title>2006年学校工作计划</dc:title>
</cp:coreProperties>
</file>