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闸北区第一中心小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学年第二学期党支部工作计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以党的十七大精神和构建社会主义和谐社会理论为指导，坚持科学发展观，以人为本，以学校争创市精神文明十连冠为奋斗目标，进一步营造蓬勃向上的和谐校园氛围，以实际行动迎接校庆</w:t>
      </w:r>
      <w:r>
        <w:rPr>
          <w:sz w:val="28"/>
          <w:szCs w:val="28"/>
        </w:rPr>
        <w:t>80</w:t>
      </w:r>
      <w:r>
        <w:rPr>
          <w:sz w:val="28"/>
          <w:szCs w:val="28"/>
        </w:rPr>
        <w:t>周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  <w:szCs w:val="28"/>
        </w:rPr>
      </w:pPr>
      <w:r>
        <w:rPr>
          <w:sz w:val="28"/>
          <w:szCs w:val="28"/>
        </w:rPr>
        <w:t>二、具体工作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  <w:szCs w:val="28"/>
        </w:rPr>
      </w:pPr>
      <w:r>
        <w:rPr>
          <w:sz w:val="28"/>
          <w:szCs w:val="28"/>
        </w:rPr>
        <w:t>（一）以理论学习为引领，促进干部作风养成教育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形势任务，进一步提高思想理论水平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支部将制定好新学期中心组学习的主题、形式等内容，明确新形势对教育的要求，了解当今办学的方针政策和学校发展的轨迹，用理论指导实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期终民主评议，进一步增强为师生服务意识，支部将通过一定的形式，将年终群众测评意见整理归纳后与干部进行归纳、反馈，了解群众的需求与期望，用求真务实的精神赢得大家的信任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合中层竞聘上岗，进一步打造一支德才兼备的干部队伍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支部将结合学校新一轮中层干部竞聘上岗工作，广泛听取各方意见，做好竞聘的宣传等组织工作，为学校新一轮高位稳定发展选好中坚力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8"/>
          <w:szCs w:val="28"/>
        </w:rPr>
      </w:pPr>
      <w:r>
        <w:rPr>
          <w:sz w:val="28"/>
          <w:szCs w:val="28"/>
        </w:rPr>
        <w:t>（二）以双结对活动为载体，发挥党员的先锋模范作用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党员三年发展规划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支部将结合学校新三年办学特色规划的制定，分析现有党员的现状，与党员一起制定未来几年的发展，帮助党员有效促进专业化发展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开展“导师制”活动，党员与问题学生开展的“导师制”活动已初见成效。新学期，这一工作还将引向深入，并将党员在实践过程中的经验与思考通过微型党课的形式向全体教、职员工进行宣讲，为广大教师对这一类学生的教育提供借鉴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做好志愿者工作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进一步完善和落实以党员教师为主要力量的阳光之家志愿者工作，为建设和谐新闸北而努力。</w:t>
      </w:r>
    </w:p>
    <w:p>
      <w:pPr>
        <w:pStyle w:val="Normal"/>
        <w:numPr>
          <w:ilvl w:val="0"/>
          <w:numId w:val="0"/>
        </w:numPr>
        <w:spacing w:lineRule="exact" w:line="500"/>
        <w:ind w:firstLine="538"/>
        <w:outlineLvl w:val="0"/>
        <w:rPr>
          <w:sz w:val="28"/>
          <w:szCs w:val="28"/>
        </w:rPr>
      </w:pPr>
      <w:r>
        <w:rPr>
          <w:sz w:val="28"/>
          <w:szCs w:val="28"/>
        </w:rPr>
        <w:t>（三）以和谐校园创建为契机，倡导社会主义核心价值体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十连冠为奋斗目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以《上海市普教系统文明单位（和谐校园）测评指标体系》的学习、贯彻、落实为抓手，找到不足，乘势而上，争创市精神文明十连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《手则》为行动指南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以制定的《闸北区第一中心小学教师礼仪手则》为行动指南，不断提升广大教、职员工的人文素养，加强校园文化建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身边典型为学习榜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学期，将评选出校精神文明十佳好事，发扬身边的道德榜样，进一步增强德育意识和自觉性，树立科学、现代的教育质量观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除此之外，做好工会和团支部换届改选工作发挥其功能，做好统战和离退休老干部工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闸北区第一中心小学党支部</w:t>
      </w:r>
    </w:p>
    <w:p>
      <w:pPr>
        <w:pStyle w:val="Normal"/>
        <w:spacing w:lineRule="exact" w:line="50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8:00Z</dcterms:created>
  <dc:creator>walkinnet</dc:creator>
  <dc:description/>
  <cp:keywords/>
  <dc:language>en-US</dc:language>
  <cp:lastModifiedBy>一中心小学</cp:lastModifiedBy>
  <dcterms:modified xsi:type="dcterms:W3CDTF">2008-02-27T06:14:00Z</dcterms:modified>
  <cp:revision>11</cp:revision>
  <dc:subject/>
  <dc:title>闸北区第一中心小学党支部2007学年第二学期计划</dc:title>
</cp:coreProperties>
</file>