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391795</wp:posOffset>
                </wp:positionV>
                <wp:extent cx="2866390" cy="30607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长：徐静（安全工作第一责任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3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校长：徐静（安全工作第一责任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85215</wp:posOffset>
                </wp:positionV>
                <wp:extent cx="2752090" cy="30607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务主任（安全工作具体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85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务主任（安全工作具体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976755</wp:posOffset>
                </wp:positionV>
                <wp:extent cx="1609090" cy="5041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德育教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徐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5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德育教导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徐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165475</wp:posOffset>
                </wp:positionV>
                <wp:extent cx="1609090" cy="30607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4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858895</wp:posOffset>
                </wp:positionV>
                <wp:extent cx="1609090" cy="30607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0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372995</wp:posOffset>
                </wp:positionV>
                <wp:extent cx="351790" cy="119761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一年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8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一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372995</wp:posOffset>
                </wp:positionV>
                <wp:extent cx="351790" cy="119761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二年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8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二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372995</wp:posOffset>
                </wp:positionV>
                <wp:extent cx="351790" cy="11976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8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372995</wp:posOffset>
                </wp:positionV>
                <wp:extent cx="351790" cy="1197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四年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8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四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2372995</wp:posOffset>
                </wp:positionV>
                <wp:extent cx="351790" cy="11976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年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8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2372995</wp:posOffset>
                </wp:positionV>
                <wp:extent cx="351790" cy="11976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86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综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2372995</wp:posOffset>
                </wp:positionV>
                <wp:extent cx="351790" cy="1197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86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2372995</wp:posOffset>
                </wp:positionV>
                <wp:extent cx="351790" cy="1197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后勤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86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后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6355</wp:posOffset>
                </wp:positionH>
                <wp:positionV relativeFrom="paragraph">
                  <wp:posOffset>2372995</wp:posOffset>
                </wp:positionV>
                <wp:extent cx="351790" cy="1197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86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3555</wp:posOffset>
                </wp:positionH>
                <wp:positionV relativeFrom="paragraph">
                  <wp:posOffset>2372995</wp:posOffset>
                </wp:positionV>
                <wp:extent cx="351790" cy="11976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门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86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门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0755</wp:posOffset>
                </wp:positionH>
                <wp:positionV relativeFrom="paragraph">
                  <wp:posOffset>2372995</wp:posOffset>
                </wp:positionV>
                <wp:extent cx="351790" cy="11976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财务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86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财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7955</wp:posOffset>
                </wp:positionH>
                <wp:positionV relativeFrom="paragraph">
                  <wp:posOffset>2372995</wp:posOffset>
                </wp:positionV>
                <wp:extent cx="351790" cy="11976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文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86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文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57:00Z</dcterms:created>
  <dc:creator>qkl</dc:creator>
  <dc:description/>
  <cp:keywords/>
  <dc:language>en-US</dc:language>
  <cp:lastModifiedBy>qkl</cp:lastModifiedBy>
  <dcterms:modified xsi:type="dcterms:W3CDTF">2008-02-22T08:59:00Z</dcterms:modified>
  <cp:revision>3</cp:revision>
  <dc:subject/>
  <dc:title/>
</cp:coreProperties>
</file>