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3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鸡腿、青菜香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花菜肉片萝卜、炸鱼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大排、卷心菜面巾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榨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菜饭、酱蛋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排冬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盐水虾、蒜头豇豆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50800</wp:posOffset>
                  </wp:positionV>
                  <wp:extent cx="1866900" cy="1930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汤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4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全翅、毛菜香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肉丸、蕃茄炒蛋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榨菜肉丝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毛菜肉丝炒面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排冬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茄汁肉片、豆芽香干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煨牛肉、红烧土豆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8370</wp:posOffset>
                  </wp:positionH>
                  <wp:positionV relativeFrom="paragraph">
                    <wp:posOffset>46990</wp:posOffset>
                  </wp:positionV>
                  <wp:extent cx="1866900" cy="1930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毛菜蛋汤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翅根、牛心菜胡萝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酱蛋、鸡骨冬瓜汤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厚百叶丝肉丝胡萝卜丝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清炒虾仁、肉米豆腐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榨菜肉丝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菜饭、五香鸭块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肠罗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糖醋排骨、炒豇豆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149860</wp:posOffset>
                  </wp:positionV>
                  <wp:extent cx="1866900" cy="19304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冬瓜咸肉汤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8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8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4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3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7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糖醋排骨、炒豇豆</w:t>
            </w:r>
          </w:p>
          <w:p>
            <w:pPr>
              <w:pStyle w:val="Normal"/>
              <w:spacing w:lineRule="exact" w:line="7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冬瓜咸肉汤、蜜汁贡丸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7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葱油鸡腿、青菜香菇</w:t>
            </w:r>
          </w:p>
          <w:p>
            <w:pPr>
              <w:pStyle w:val="Normal"/>
              <w:spacing w:lineRule="exact" w:line="7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榨菜蛋汤、鱼排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7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面巾塞肉、蕃茄炒蛋</w:t>
            </w:r>
          </w:p>
          <w:p>
            <w:pPr>
              <w:pStyle w:val="Normal"/>
              <w:spacing w:lineRule="exact" w:line="7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、鸡排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7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肉油豆腐、蕃茄蛋汤</w:t>
            </w:r>
          </w:p>
          <w:p>
            <w:pPr>
              <w:pStyle w:val="Normal"/>
              <w:spacing w:lineRule="exact" w:line="7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杭白菜胡萝卜、百叶结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7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虾仁蛋炒饭、方腿</w:t>
            </w:r>
          </w:p>
          <w:p>
            <w:pPr>
              <w:pStyle w:val="Normal"/>
              <w:spacing w:lineRule="exact" w:line="7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豆腐肉丝羹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六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7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咖啡鸡块、油焖茭白</w:t>
            </w:r>
          </w:p>
          <w:p>
            <w:pPr>
              <w:pStyle w:val="Normal"/>
              <w:spacing w:lineRule="exact" w:line="7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蛋汤、酱蛋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日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7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00325</wp:posOffset>
                  </wp:positionH>
                  <wp:positionV relativeFrom="paragraph">
                    <wp:posOffset>234315</wp:posOffset>
                  </wp:positionV>
                  <wp:extent cx="1494155" cy="15449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大排、细粉油豆腐汤</w:t>
            </w:r>
          </w:p>
          <w:p>
            <w:pPr>
              <w:pStyle w:val="Normal"/>
              <w:spacing w:lineRule="exact" w:line="7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黄瓜虾皮、蛋饺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8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大排、蜜汁贡丸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炒花菜、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清炒鳝丝、毛菜香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豆腐肉丝羹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肉丸、鱼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黄瓜虾皮、蕃茄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肉丝毛菜炒面、三鲜蛋饺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排冬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炸中翅、豆腐衣包肉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50800</wp:posOffset>
                  </wp:positionV>
                  <wp:extent cx="1866900" cy="19304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牛心菜胡萝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榨菜蛋汤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5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椒盐排条、炒酱、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青菜香菇、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炒蛋、面巾塞肉、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毛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菜饭、鸡排、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肠罗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鸡腿、豆腐汤、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花菜肉片胡萝卜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茄汁肉片、熏带鱼、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97790</wp:posOffset>
                  </wp:positionV>
                  <wp:extent cx="1866900" cy="19304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黄瓜虾皮、冬瓜汤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7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7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26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炸中翅、豆腐衣包肉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牛心菜胡萝卜、榨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肉丸、鱼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黄瓜虾皮、蕃茄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三色虾仁、肉米豆腐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毛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五香鸭块、方腿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黄芽菜胡萝卜、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280670</wp:posOffset>
                  </wp:positionV>
                  <wp:extent cx="1866900" cy="19304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翅根</w:t>
            </w: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  <w:t>2</w:t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只、毛菜香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冬瓜咸肉汤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大排、蛋饺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毛菜香菇、冬瓜肉丝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炒蛋、面巾塞肉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素鸡、鸡毛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菜饭、鸡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肠罗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五香鸭块、方腿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黄芽菜胡萝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146050</wp:posOffset>
                  </wp:positionV>
                  <wp:extent cx="1866900" cy="19304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葱油鸡腿、酱蛋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杭白菜胡萝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土豆汤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5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炸鸡腿、海带虾皮汤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杭白菜胡萝卜、蛋饺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清炒虾仁、肉米豆腐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毛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肉丸、毛菜香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鱼排、紫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肉丝毛菜炒面、红烧大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冬瓜咸肉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459740</wp:posOffset>
                  </wp:positionV>
                  <wp:extent cx="1866900" cy="193040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茄汁肉片、牛心菜胡萝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酱蛋、蕃茄蛋汤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6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糖醋小排、面巾塞肉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毛菜香菇、豆腐肉丝羹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熏青鱼、葱油鸡翅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黄芽菜肉丝、冬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炒蛋、方腿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素鸡、鸡毛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咖喱鸡块、豆腐衣包肉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炒豇豆、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五香鸭腿、小排冬瓜汤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50800</wp:posOffset>
                  </wp:positionV>
                  <wp:extent cx="1866900" cy="193040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花菜肉片胡萝卜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23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油爆虾、竹笋肉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冬瓜咸肉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葱烤大排、蛋饺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毛菜香菇、蕃茄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菜饭、红烧肉丸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海带小排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翅根、鸡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黄瓜虾皮、豆腐肉丝羹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98370</wp:posOffset>
                  </wp:positionH>
                  <wp:positionV relativeFrom="paragraph">
                    <wp:posOffset>209550</wp:posOffset>
                  </wp:positionV>
                  <wp:extent cx="1866900" cy="19304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煨牛肉、卷心菜蛋汤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芹菜干丝、鱼排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6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3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炒蛋、蜜汁贡丸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黄芽菜肉丝、冬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糖醋排条、方腿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炒西葫芦、紫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肉丝毛菜炒面、炸猪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罗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熏鱼、面巾塞肉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胡萝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豆腐肉丝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344170</wp:posOffset>
                  </wp:positionV>
                  <wp:extent cx="1866900" cy="193040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肉饼子蒸咸蛋、炒菠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土豆汤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3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清炒虾仁、肉米豆腐、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毛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菜饭、汉堡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海带小排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鸡块</w:t>
            </w: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  <w:t>/</w:t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鱼排、青菜香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五香鸭腿、花菜肉片胡萝卜、番茄土豆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葱烤大排</w:t>
            </w: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  <w:t>/</w:t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酱蛋、黄芽菜油豆腐、冬瓜咸菜汤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700"/>
        <w:jc w:val="center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00425</wp:posOffset>
            </wp:positionH>
            <wp:positionV relativeFrom="paragraph">
              <wp:posOffset>363220</wp:posOffset>
            </wp:positionV>
            <wp:extent cx="1866900" cy="1930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10.5pt;margin-top:-11.6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4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5369560</wp:posOffset>
            </wp:positionV>
            <wp:extent cx="1866900" cy="19304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067300" cy="474980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74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方正舒体" w:hAnsi="方正舒体" w:eastAsia="方正舒体"/>
                                      <w:embos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eastAsia="方正舒体"/>
                                      <w:emboss/>
                                      <w:color w:val="000000"/>
                                      <w:sz w:val="48"/>
                                      <w:szCs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left="171" w:hanging="0"/>
                                    <w:jc w:val="left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酱爆肉片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蛋饺、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left="171" w:hanging="0"/>
                                    <w:jc w:val="left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紫菜虾皮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方正舒体" w:hAnsi="方正舒体" w:eastAsia="方正舒体"/>
                                      <w:embos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eastAsia="方正舒体"/>
                                      <w:emboss/>
                                      <w:color w:val="000000"/>
                                      <w:sz w:val="48"/>
                                      <w:szCs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left="171" w:hanging="0"/>
                                    <w:jc w:val="left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红烧肉丸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鱼排、黄芽菜胡萝卜、榨菜蛋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方正舒体" w:hAnsi="方正舒体" w:eastAsia="方正舒体"/>
                                      <w:embos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eastAsia="方正舒体"/>
                                      <w:emboss/>
                                      <w:color w:val="000000"/>
                                      <w:sz w:val="48"/>
                                      <w:szCs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left="171" w:hanging="0"/>
                                    <w:jc w:val="left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肉丝炒面、红烧全翅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left="171" w:hanging="0"/>
                                    <w:jc w:val="left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冬瓜咸肉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方正舒体" w:hAnsi="方正舒体" w:eastAsia="方正舒体"/>
                                      <w:embos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eastAsia="方正舒体"/>
                                      <w:emboss/>
                                      <w:color w:val="000000"/>
                                      <w:sz w:val="48"/>
                                      <w:szCs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left="171" w:hanging="0"/>
                                    <w:jc w:val="left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茄汁青鱼块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豆腐衣包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left="171" w:hanging="0"/>
                                    <w:jc w:val="left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卷心菜面巾、番茄蛋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方正舒体" w:hAnsi="方正舒体" w:eastAsia="方正舒体"/>
                                      <w:emboss/>
                                      <w:color w:val="000000"/>
                                      <w:sz w:val="4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舒体" w:hAnsi="方正舒体" w:eastAsia="方正舒体"/>
                                      <w:emboss/>
                                      <w:color w:val="000000"/>
                                      <w:sz w:val="48"/>
                                      <w:szCs w:val="4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left="171" w:hanging="0"/>
                                    <w:jc w:val="left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椒盐排条、西葫芦炒肉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left="171" w:hanging="0"/>
                                    <w:jc w:val="left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emboss/>
                                      <w:color w:val="000000"/>
                                      <w:sz w:val="52"/>
                                      <w:szCs w:val="44"/>
                                    </w:rPr>
                                    <w:t>豆腐肉丝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74pt;mso-wrap-distance-left:9pt;mso-wrap-distance-right:9pt;mso-wrap-distance-top:0pt;mso-wrap-distance-bottom:0pt;margin-top:1.4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6020"/>
                      </w:tblGrid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舒体" w:hAnsi="方正舒体" w:eastAsia="方正舒体"/>
                                <w:embos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emboss/>
                                <w:color w:val="000000"/>
                                <w:sz w:val="48"/>
                                <w:szCs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ind w:left="171" w:hanging="0"/>
                              <w:jc w:val="left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酱爆肉片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蛋饺、炒青菜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171" w:hanging="0"/>
                              <w:jc w:val="left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紫菜虾皮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舒体" w:hAnsi="方正舒体" w:eastAsia="方正舒体"/>
                                <w:embos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emboss/>
                                <w:color w:val="000000"/>
                                <w:sz w:val="48"/>
                                <w:szCs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ind w:left="171" w:hanging="0"/>
                              <w:jc w:val="left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红烧肉丸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鱼排、黄芽菜胡萝卜、榨菜蛋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舒体" w:hAnsi="方正舒体" w:eastAsia="方正舒体"/>
                                <w:embos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emboss/>
                                <w:color w:val="000000"/>
                                <w:sz w:val="48"/>
                                <w:szCs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ind w:left="171" w:hanging="0"/>
                              <w:jc w:val="left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肉丝炒面、红烧全翅、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171" w:hanging="0"/>
                              <w:jc w:val="left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冬瓜咸肉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舒体" w:hAnsi="方正舒体" w:eastAsia="方正舒体"/>
                                <w:embos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emboss/>
                                <w:color w:val="000000"/>
                                <w:sz w:val="48"/>
                                <w:szCs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ind w:left="171" w:hanging="0"/>
                              <w:jc w:val="left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茄汁青鱼块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豆腐衣包肉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171" w:hanging="0"/>
                              <w:jc w:val="left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卷心菜面巾、番茄蛋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舒体" w:hAnsi="方正舒体" w:eastAsia="方正舒体"/>
                                <w:embos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emboss/>
                                <w:color w:val="000000"/>
                                <w:sz w:val="48"/>
                                <w:szCs w:val="4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ind w:left="171" w:hanging="0"/>
                              <w:jc w:val="left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椒盐排条、西葫芦炒肉片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171" w:hanging="0"/>
                              <w:jc w:val="left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emboss/>
                                <w:color w:val="000000"/>
                                <w:sz w:val="52"/>
                                <w:szCs w:val="44"/>
                              </w:rPr>
                              <w:t>豆腐肉丝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楷体_GB2312" w:hAnsi="楷体_GB2312" w:eastAsia="楷体_GB2312"/>
          <w:emboss/>
          <w:color w:val="FF0000"/>
          <w:sz w:val="44"/>
          <w:szCs w:val="44"/>
        </w:rPr>
      </w:pPr>
      <w:r>
        <w:rPr>
          <w:rFonts w:eastAsia="楷体_GB2312" w:ascii="楷体_GB2312" w:hAnsi="楷体_GB2312"/>
          <w:emboss/>
          <w:color w:val="FF0000"/>
          <w:sz w:val="44"/>
          <w:szCs w:val="44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2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清炒虾仁、肉米豆腐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土豆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大排、黄芽菜肉丝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豆腐肉丝羹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方腿汉堡、肉丝咸菜面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熏带鱼、紫菜虾皮汤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面巾塞肉、炒小菠菜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459740</wp:posOffset>
                  </wp:positionV>
                  <wp:extent cx="1866900" cy="1930400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五香鸭腿、蕃茄炒蛋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毛菜冬瓜汤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4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28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翅根、青菜蘑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蛋饺、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糖醋排条、荠菜豆腐羹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花菜肉片胡萝卜片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菜饭、鸡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海带小排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熏青鱼、黄芽菜油豆腐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方肉、蕃茄土豆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茄汁肉片、塔菜黄豆芽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50800</wp:posOffset>
                  </wp:positionV>
                  <wp:extent cx="1866900" cy="1930400"/>
                  <wp:effectExtent l="0" t="0" r="0" b="0"/>
                  <wp:wrapNone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酱蛋、冬瓜蛋汤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8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年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4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葱烤大排、黄芽菜肉丝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土豆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盐水虾、炒小菠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冬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翅根、方肉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青菜蘑菇、紫菜虾皮汤</w:t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67100</wp:posOffset>
            </wp:positionH>
            <wp:positionV relativeFrom="paragraph">
              <wp:posOffset>66040</wp:posOffset>
            </wp:positionV>
            <wp:extent cx="1866900" cy="19304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8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年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茄汁肉片、毛菜蘑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蛋饺、冬瓜咸肉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全翅、黄芽菜肉丝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豆腐荠菜羹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菜饭、豆腐衣包肉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海带小排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五香鸭腿、卷心菜木耳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鱼排、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407670</wp:posOffset>
                  </wp:positionV>
                  <wp:extent cx="1866900" cy="1930400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面巾塞肉、蕃茄炒蛋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榨菜蛋汤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8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年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4~18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清炒虾仁、肉米豆腐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椒盐排条、青菜蘑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酱蛋、罗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方腿汉堡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笋丝肉丝烂糊面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鸡块、蜜汁贡丸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黄芽菜肉丝、蕃茄冬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排、牛心菜面巾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243840</wp:posOffset>
                  </wp:positionV>
                  <wp:extent cx="1866900" cy="1930400"/>
                  <wp:effectExtent l="0" t="0" r="0" b="0"/>
                  <wp:wrapNone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肉丸、紫菜虾皮汤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7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" w:hAnsi="方正粗活意简体" w:eastAsia="方正粗活意简体"/>
          <w:emboss/>
          <w:color w:val="FF0000"/>
          <w:sz w:val="60"/>
          <w:szCs w:val="44"/>
        </w:rPr>
      </w:pPr>
      <w:r>
        <w:rPr>
          <w:rFonts w:eastAsia="方正粗活意简体" w:ascii="方正粗活意简体" w:hAnsi="方正粗活意简体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67150</wp:posOffset>
            </wp:positionH>
            <wp:positionV relativeFrom="paragraph">
              <wp:posOffset>165100</wp:posOffset>
            </wp:positionV>
            <wp:extent cx="1866900" cy="193040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粗活意简体">
    <w:charset w:val="86"/>
    <w:family w:val="script"/>
    <w:pitch w:val="default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19:00Z</dcterms:created>
  <dc:creator>appleyang</dc:creator>
  <dc:description/>
  <cp:keywords/>
  <dc:language>en-US</dc:language>
  <cp:lastModifiedBy>一中心小学</cp:lastModifiedBy>
  <cp:lastPrinted>2007-12-05T14:25:00Z</cp:lastPrinted>
  <dcterms:modified xsi:type="dcterms:W3CDTF">2008-01-10T01:05:00Z</dcterms:modified>
  <cp:revision>33</cp:revision>
  <dc:subject/>
  <dc:title/>
</cp:coreProperties>
</file>