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条、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青菜香菇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酱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油豆腐、榨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面巾塞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腿、冬瓜虾皮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146050</wp:posOffset>
                  </wp:positionV>
                  <wp:extent cx="1866900" cy="1930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花菜肉片胡萝卜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5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豆腐衣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豆芽油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蠔油牛肉、卷心菜面巾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青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蛋饺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素鸡、鸡毛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45110</wp:posOffset>
                  </wp:positionV>
                  <wp:extent cx="1866900" cy="1930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二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2355</wp:posOffset>
            </wp:positionH>
            <wp:positionV relativeFrom="paragraph">
              <wp:posOffset>1746250</wp:posOffset>
            </wp:positionV>
            <wp:extent cx="1866900" cy="19304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粗活意简体"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1:00Z</dcterms:created>
  <dc:creator>一中心小学</dc:creator>
  <dc:description/>
  <cp:keywords/>
  <dc:language>en-US</dc:language>
  <cp:lastModifiedBy>一中心小学</cp:lastModifiedBy>
  <dcterms:modified xsi:type="dcterms:W3CDTF">2008-02-20T05:58:00Z</dcterms:modified>
  <cp:revision>7</cp:revision>
  <dc:subject/>
  <dc:title/>
</cp:coreProperties>
</file>