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红烧百叶结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炒毛菜、冬瓜咸肉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盐水虾、豆芽榨菜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饼子蒸咸蛋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菜土豆汤、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杭白菜胡萝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  <w:lang w:val="en-US" w:eastAsia="en-US"/>
        </w:rPr>
      </w:pPr>
      <w:r>
        <w:rPr>
          <w:rFonts w:eastAsia="华文新魏" w:ascii="华文新魏" w:hAnsi="华文新魏"/>
          <w:sz w:val="52"/>
          <w:szCs w:val="52"/>
          <w:lang w:val="en-US" w:eastAsia="en-US"/>
        </w:rPr>
        <w:pict>
          <v:shape id="shape_0" fillcolor="#9400ed" stroked="t" o:allowincell="f" style="position:absolute;margin-left:5.25pt;margin-top:0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</w:rPr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冬瓜虾皮木耳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鸭根、酱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青菜、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美味鸡条、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面包、饮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火腿肠、荤什锦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鸡块、炒毛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百叶包肉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丁蛋炒饭、鸡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粉丝油豆腐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蜜汁熏鱼、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冬瓜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5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炸中翅、黄瓜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、百叶结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油爆虾、冬瓜虾皮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菜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线毛菜炒面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萝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鸭腿、豆腐肉丝羹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胡萝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3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天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糖醋排条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咸肉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蛋黄肉丸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牛肉土豆丁、紫菜虾皮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胡萝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香肠菜饭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p>
      <w:pPr>
        <w:pStyle w:val="Normal"/>
        <w:spacing w:lineRule="exact" w:line="2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鸭腿、花菜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六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衣包肉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大排、炒青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蜜汁熏青鱼、冬瓜咸肉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大白菜肉丝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、沙糖桔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毛菜烂糊面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香酥鸡、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萝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面巾塞肉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火腿肠、荤什锦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炒鸡毛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鱼排、红烧百叶结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虾皮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三鲜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萝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鸭腿、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咖喱油豆腐粉丝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3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油爆虾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菜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、红肠浓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蛋黄肉丸、炒油麦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百叶包肉、花菜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油豆腐、炒青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冬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鸭腿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center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秋游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宋体;SimSun" w:hAnsi="宋体;SimSun" w:cs="宋体;SimSun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熏带鱼、</w:t>
            </w:r>
            <w:r>
              <w:rPr>
                <w:rFonts w:ascii="宋体;SimSun" w:hAnsi="宋体;SimSun" w:cs="宋体;SimSun"/>
                <w:b/>
                <w:bCs/>
                <w:emboss/>
                <w:color w:val="000000"/>
                <w:sz w:val="52"/>
                <w:szCs w:val="44"/>
              </w:rPr>
              <w:t>蠔油生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宋体;SimSun" w:hAnsi="宋体;SimSun" w:cs="宋体;SimSun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香肠菜饭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小排蕃茄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米蒸咸蛋、炒青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豆腐肉丝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蜜汁青鱼、百叶包肉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虾仁蛋炒饭、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咖喱鸡块、土豆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芹菜香干、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火腿肠、竹笋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6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牛心菜胡萝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冬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油爆虾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鸭腿、肉米豆腐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毛菜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全翅、荤什锦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面巾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牛肉土豆、炒青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粉丝油豆腐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3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大排、蕃茄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牛心菜胡萝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蜜汁青鱼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罗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中翅、青菜香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豆腐羹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丸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蛋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30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肉油豆腐、炒青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琵琶腿、冬瓜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佛手瓜炒肉片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、沙糖桔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丝鸡毛菜汤面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炒油麦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炒蛋、卷心菜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劲爆鸡米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7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鸭根、炒荤什锦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面巾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蛋黄肉丸、蕃茄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黄芽菜肉丝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虾仁蛋炒饭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土豆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火腿肠、百叶包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蛋汤、卷心菜胡萝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咖喱鸡块、刀豆土豆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4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1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椒盐排条、炒油麦菜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蕃茄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蜜汁青鱼、黄芽菜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小排萝卜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榨菜肉丝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西芹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爆肉片、鱼排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炒卷心菜、冬瓜蛋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25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鸡排、方腿青豆肉米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青菜油豆腐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红烧贡丸、蕃茄炒蛋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海带小排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虾仁豆腐、黄瓜虾皮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蛋花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方腿汉堡、冰糖橙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肉米青菜烂糊面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酱鸭根、花菜肉片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蕃茄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/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12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8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31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葱油鸡腿、炒荤什锦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卷心菜面巾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火腿肠、榨菜蛋汤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百叶包、卷心菜胡萝卜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咸肉菜饭、三鲜蛋饺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罗宋汤</w:t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鱼排、西芹肉丝</w:t>
            </w:r>
          </w:p>
          <w:p>
            <w:pPr>
              <w:pStyle w:val="Normal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ascii="华文行楷" w:hAnsi="华文行楷" w:eastAsia="华文行楷"/>
                <w:b/>
                <w:bCs/>
                <w:emboss/>
                <w:color w:val="000000"/>
                <w:sz w:val="52"/>
                <w:szCs w:val="44"/>
              </w:rPr>
              <w:t>紫菜虾皮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方正粗活意简体;Arial Unicode MS" w:hAnsi="方正粗活意简体;Arial Unicode MS" w:eastAsia="方正粗活意简体;Arial Unicode MS"/>
          <w:emboss/>
          <w:color w:val="FF0000"/>
          <w:sz w:val="60"/>
          <w:szCs w:val="44"/>
          <w:lang w:val="en-US" w:eastAsia="en-US"/>
        </w:rPr>
      </w:pPr>
      <w:r>
        <w:rPr>
          <w:rFonts w:eastAsia="方正粗活意简体;Arial Unicode MS" w:ascii="方正粗活意简体;Arial Unicode MS" w:hAnsi="方正粗活意简体;Arial Unicode MS"/>
          <w:emboss/>
          <w:color w:val="FF0000"/>
          <w:sz w:val="60"/>
          <w:szCs w:val="44"/>
          <w:lang w:val="en-US" w:eastAsia="en-US"/>
        </w:rPr>
        <w:pict>
          <v:shape id="shape_0" fillcolor="#9400ed" stroked="t" o:allowincell="f" style="position:absolute;margin-left:17.25pt;margin-top:-23pt;width:398.95pt;height:52.45pt;mso-wrap-style:none;v-text-anchor:middle" type="_x0000_t136">
            <v:path textpathok="t"/>
            <v:textpath on="t" fitshape="t" string="闸北区第一中心小学" style="font-family:&quot;华文行楷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2009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" w:hAnsi="华文新魏" w:eastAsia="华文新魏" w:cs="华文中宋"/>
          <w:emboss/>
          <w:color w:val="FF0000"/>
          <w:sz w:val="60"/>
          <w:szCs w:val="44"/>
        </w:rPr>
      </w:pP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月日</w:t>
      </w:r>
      <w:r>
        <w:rPr>
          <w:rFonts w:eastAsia="华文新魏" w:cs="华文中宋" w:ascii="华文新魏" w:hAnsi="华文新魏"/>
          <w:emboss/>
          <w:color w:val="FF0000"/>
          <w:sz w:val="60"/>
          <w:szCs w:val="44"/>
        </w:rPr>
        <w:t>~</w:t>
      </w:r>
      <w:r>
        <w:rPr>
          <w:rFonts w:ascii="华文新魏" w:hAnsi="华文新魏" w:cs="华文中宋" w:eastAsia="华文新魏"/>
          <w:emboss/>
          <w:color w:val="FF0000"/>
          <w:sz w:val="60"/>
          <w:szCs w:val="44"/>
        </w:rPr>
        <w:t>日学生菜单</w:t>
      </w:r>
    </w:p>
    <w:p>
      <w:pPr>
        <w:pStyle w:val="Normal"/>
        <w:spacing w:lineRule="exact" w:line="200"/>
        <w:rPr>
          <w:rFonts w:ascii="楷体_GB2312" w:hAnsi="楷体_GB2312" w:eastAsia="楷体_GB2312" w:cs="华文中宋"/>
          <w:emboss/>
          <w:color w:val="FF0000"/>
          <w:sz w:val="44"/>
          <w:szCs w:val="44"/>
        </w:rPr>
      </w:pPr>
      <w:r>
        <w:rPr>
          <w:rFonts w:eastAsia="楷体_GB2312" w:cs="华文中宋" w:ascii="楷体_GB2312" w:hAnsi="楷体_GB2312"/>
          <w:emboss/>
          <w:color w:val="FF0000"/>
          <w:sz w:val="44"/>
          <w:szCs w:val="44"/>
        </w:rPr>
      </w:r>
    </w:p>
    <w:tbl>
      <w:tblPr>
        <w:tblW w:w="79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</w:tblGrid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一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二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三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四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  <w:tr>
        <w:trPr/>
        <w:tc>
          <w:tcPr>
            <w:tcW w:w="196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</w:pPr>
            <w:r>
              <w:rPr>
                <w:rFonts w:ascii="方正舒体" w:hAnsi="方正舒体" w:eastAsia="方正舒体"/>
                <w:emboss/>
                <w:color w:val="000000"/>
                <w:sz w:val="48"/>
                <w:szCs w:val="44"/>
              </w:rPr>
              <w:t>星期五</w:t>
            </w:r>
          </w:p>
        </w:tc>
        <w:tc>
          <w:tcPr>
            <w:tcW w:w="6020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exact" w:line="800"/>
              <w:ind w:left="171" w:hanging="0"/>
              <w:jc w:val="left"/>
              <w:rPr>
                <w:rFonts w:ascii="华文行楷" w:hAnsi="华文行楷" w:eastAsia="华文行楷"/>
                <w:b/>
                <w:b/>
                <w:bCs/>
                <w:emboss/>
                <w:color w:val="000000"/>
                <w:sz w:val="52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emboss/>
                <w:color w:val="000000"/>
                <w:sz w:val="5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粗活意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0:00Z</dcterms:created>
  <dc:creator>一中心小学</dc:creator>
  <dc:description/>
  <cp:keywords/>
  <dc:language>en-US</dc:language>
  <cp:lastModifiedBy>一中心小学</cp:lastModifiedBy>
  <cp:lastPrinted>2009-12-24T15:20:00Z</cp:lastPrinted>
  <dcterms:modified xsi:type="dcterms:W3CDTF">2009-12-24T07:20:00Z</dcterms:modified>
  <cp:revision>2</cp:revision>
  <dc:subject/>
  <dc:title/>
</cp:coreProperties>
</file>